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na wykonanie usługi odmulania rowów melioracyjnych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zawarta w dniu  ….. .02.2025 r. w Żołędnicy pomiędzy:</w:t>
      </w:r>
    </w:p>
    <w:p>
      <w:pPr>
        <w:pStyle w:val="TextBody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Hodowlą Zarodową Zwierząt „Żołędnica” Sp. z o.o.</w:t>
      </w:r>
      <w:r>
        <w:rPr>
          <w:rFonts w:cs="Arial;Arial" w:ascii="Arial;Arial" w:hAnsi="Arial;Arial"/>
          <w:sz w:val="22"/>
          <w:szCs w:val="22"/>
        </w:rPr>
        <w:t xml:space="preserve"> z siedzibą w Żołędnicy 41, 63-900 Rawicz, posiadającą numer NIP 699-001-02-64, zarejestrowaną w Rejestrze Przedsiębiorców prowadzonym przez Sąd Rejonowy w Poznaniu, XXII Wydział Gospodarczy Krajowego Rejestru Sądowego, pod numerem KRS 0000064220, reprezentowaną przez: Zbigniew Dworecki - Prezes Zarządu i Karol Dudziński - Wiceprezes Zarządu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wanych dalej </w:t>
      </w:r>
      <w:r>
        <w:rPr>
          <w:rFonts w:cs="Arial;Arial" w:ascii="Arial;Arial" w:hAnsi="Arial;Arial"/>
          <w:b/>
          <w:sz w:val="22"/>
          <w:szCs w:val="22"/>
        </w:rPr>
        <w:t>„Zamawiającym”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……………………………………</w:t>
      </w:r>
    </w:p>
    <w:p>
      <w:pPr>
        <w:pStyle w:val="TextBody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………………………………………………………</w:t>
      </w:r>
      <w:r>
        <w:rPr>
          <w:rFonts w:cs="Arial;Arial" w:ascii="Arial;Arial" w:hAnsi="Arial;Arial"/>
          <w:b w:val="false"/>
          <w:sz w:val="22"/>
          <w:szCs w:val="22"/>
        </w:rPr>
        <w:t>, reprezentowaną przez: ……………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wanym w treści umowy „</w:t>
      </w:r>
      <w:r>
        <w:rPr>
          <w:rFonts w:cs="Arial;Arial" w:ascii="Arial;Arial" w:hAnsi="Arial;Arial"/>
          <w:b/>
          <w:sz w:val="22"/>
          <w:szCs w:val="22"/>
        </w:rPr>
        <w:t>Wykonawcą”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Przedmiotem umowy jest świadczenie przez Wykonawcę usług polegających na wykonaniu odmulania rowów melioracyjnych należących do Zamawiającego lub przez niego użytkowanych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2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zobowiązuje się wykonać kompleksowe zabiegi odmulania ok. 12 km bieżących rowów w l</w:t>
      </w:r>
      <w:ins w:id="0" w:author="Unknown" w:date="2018-08-06T08:46:00Z">
        <w:r>
          <w:rPr>
            <w:rFonts w:cs="Arial;Arial" w:ascii="Arial;Arial" w:hAnsi="Arial;Arial"/>
            <w:sz w:val="22"/>
            <w:szCs w:val="22"/>
          </w:rPr>
          <w:t>okalizacja</w:t>
        </w:r>
      </w:ins>
      <w:r>
        <w:rPr>
          <w:rFonts w:cs="Arial;Arial" w:ascii="Arial;Arial" w:hAnsi="Arial;Arial"/>
          <w:sz w:val="22"/>
          <w:szCs w:val="22"/>
        </w:rPr>
        <w:t>ch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2"/>
          <w:szCs w:val="22"/>
          <w:ins w:id="5" w:author="Unknown" w:date="2018-08-06T08:46:00Z"/>
        </w:rPr>
      </w:pPr>
      <w:r>
        <w:rPr>
          <w:rFonts w:cs="Arial;Arial" w:ascii="Arial;Arial" w:hAnsi="Arial;Arial"/>
          <w:sz w:val="22"/>
          <w:szCs w:val="22"/>
        </w:rPr>
        <w:t xml:space="preserve">obręb </w:t>
      </w:r>
      <w:ins w:id="1" w:author="Unknown" w:date="2018-08-06T08:46:00Z">
        <w:r>
          <w:rPr>
            <w:rFonts w:cs="Arial;Arial" w:ascii="Arial;Arial" w:hAnsi="Arial;Arial"/>
            <w:sz w:val="22"/>
            <w:szCs w:val="22"/>
          </w:rPr>
          <w:t>Gosp. Golina Wlk</w:t>
        </w:r>
      </w:ins>
      <w:r>
        <w:rPr>
          <w:rFonts w:cs="Arial;Arial" w:ascii="Arial;Arial" w:hAnsi="Arial;Arial"/>
          <w:sz w:val="22"/>
          <w:szCs w:val="22"/>
        </w:rPr>
        <w:t xml:space="preserve">.: 63-940 i </w:t>
      </w:r>
      <w:ins w:id="2" w:author="Unknown" w:date="2025-01-27T14:22:00Z">
        <w:r>
          <w:rPr>
            <w:rFonts w:cs="Calibri;Calibri" w:ascii="Calibri;Calibri" w:hAnsi="Calibri;Calibri"/>
            <w:color w:val="000000"/>
          </w:rPr>
          <w:t>63</w:t>
        </w:r>
      </w:ins>
      <w:ins w:id="3" w:author="Unknown" w:date="2025-01-27T14:22:00Z">
        <w:r>
          <w:rPr>
            <w:rFonts w:cs="Calibri;Calibri" w:ascii="Calibri;Calibri" w:hAnsi="Calibri;Calibri"/>
          </w:rPr>
          <w:t>-900 Dąbrówka</w:t>
        </w:r>
      </w:ins>
      <w:r>
        <w:rPr>
          <w:rFonts w:cs="Arial;Arial" w:ascii="Arial;Arial" w:hAnsi="Arial;Arial"/>
          <w:sz w:val="22"/>
          <w:szCs w:val="22"/>
        </w:rPr>
        <w:t xml:space="preserve"> – ok. 12</w:t>
      </w:r>
      <w:ins w:id="4" w:author="Unknown" w:date="2018-08-06T08:46:00Z">
        <w:r>
          <w:rPr>
            <w:rFonts w:cs="Arial;Arial" w:ascii="Arial;Arial" w:hAnsi="Arial;Arial"/>
            <w:sz w:val="22"/>
            <w:szCs w:val="22"/>
          </w:rPr>
          <w:t xml:space="preserve"> km,</w:t>
        </w:r>
      </w:ins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ins w:id="6" w:author="Unknown" w:date="2018-08-06T08:46:00Z">
        <w:r>
          <w:rPr>
            <w:rFonts w:cs="Arial;Arial" w:ascii="Arial;Arial" w:hAnsi="Arial;Arial"/>
            <w:sz w:val="22"/>
            <w:szCs w:val="22"/>
          </w:rPr>
          <w:t>Sposób wykonania</w:t>
        </w:r>
      </w:ins>
      <w:r>
        <w:rPr>
          <w:rFonts w:cs="Arial;Arial" w:ascii="Arial;Arial" w:hAnsi="Arial;Arial"/>
          <w:sz w:val="22"/>
          <w:szCs w:val="22"/>
        </w:rPr>
        <w:t>:</w:t>
      </w:r>
      <w:ins w:id="7" w:author="Unknown" w:date="2018-08-06T08:46:00Z">
        <w:r>
          <w:rPr>
            <w:rFonts w:cs="Arial;Arial" w:ascii="Arial;Arial" w:hAnsi="Arial;Arial"/>
            <w:sz w:val="22"/>
            <w:szCs w:val="22"/>
          </w:rPr>
          <w:t xml:space="preserve"> odmulenie mechaniczne koparką; urobek </w:t>
        </w:r>
      </w:ins>
      <w:r>
        <w:rPr>
          <w:rFonts w:cs="Arial;Arial" w:ascii="Arial;Arial" w:hAnsi="Arial;Arial"/>
          <w:sz w:val="22"/>
          <w:szCs w:val="22"/>
        </w:rPr>
        <w:t xml:space="preserve">należy </w:t>
      </w:r>
      <w:ins w:id="8" w:author="Unknown" w:date="2018-08-06T08:46:00Z">
        <w:r>
          <w:rPr>
            <w:rFonts w:cs="Arial;Arial" w:ascii="Arial;Arial" w:hAnsi="Arial;Arial"/>
            <w:sz w:val="22"/>
            <w:szCs w:val="22"/>
          </w:rPr>
          <w:t>odłożyć wzdłuż rowów – bez rozścielania</w:t>
        </w:r>
      </w:ins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  <w:ins w:id="9" w:author="Unknown" w:date="2018-08-06T08:46:00Z"/>
        </w:rPr>
      </w:pPr>
      <w:r>
        <w:rPr>
          <w:rFonts w:cs="Arial;Arial" w:ascii="Arial;Arial" w:hAnsi="Arial;Arial"/>
          <w:sz w:val="22"/>
          <w:szCs w:val="22"/>
        </w:rPr>
        <w:t xml:space="preserve">Należy usunąć ewentualne zakrzaczenia rowów. </w:t>
      </w:r>
    </w:p>
    <w:p>
      <w:pPr>
        <w:pStyle w:val="Normal"/>
        <w:numPr>
          <w:ilvl w:val="0"/>
          <w:numId w:val="7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zerokość dna rowu wynosi ok. 1,0 m, a szacowana głębokość pracy wynosi 20 - 50 cm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ony ustalają, że za wykonanie przedmiotu umowy Zamawiający zapłaci wynagrodzenie ustalone na podstawie uzgodnionej ceny jednostkowej oraz ilości metrów bieżących rowów, na której zostaną wykonane i odebrane zabiegi odmul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Cena jednostkowa zawierająca wszystkie koszty Wykonawcy w zakresie zabiegów odmulania wynosi netto </w:t>
      </w:r>
      <w:r>
        <w:rPr>
          <w:rFonts w:cs="Arial;Arial" w:ascii="Arial;Arial" w:hAnsi="Arial;Arial"/>
          <w:b/>
          <w:sz w:val="22"/>
          <w:szCs w:val="22"/>
        </w:rPr>
        <w:t>………..</w:t>
      </w:r>
      <w:r>
        <w:rPr>
          <w:rFonts w:cs="Arial;Arial" w:ascii="Arial;Arial" w:hAnsi="Arial;Arial"/>
          <w:sz w:val="22"/>
          <w:szCs w:val="22"/>
        </w:rPr>
        <w:t xml:space="preserve"> zł (słownie: </w:t>
      </w:r>
      <w:r>
        <w:rPr>
          <w:rFonts w:cs="Arial;Arial" w:ascii="Arial;Arial" w:hAnsi="Arial;Arial"/>
          <w:b/>
          <w:sz w:val="22"/>
          <w:szCs w:val="22"/>
        </w:rPr>
        <w:t>………………..</w:t>
      </w:r>
      <w:r>
        <w:rPr>
          <w:rFonts w:cs="Arial;Arial" w:ascii="Arial;Arial" w:hAnsi="Arial;Arial"/>
          <w:sz w:val="22"/>
          <w:szCs w:val="22"/>
        </w:rPr>
        <w:t>) za 1 mb rowu plus obowiązująca stawka podatku od towarów i usług (VAT)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nagrodzenie Wykonawcy za wykonane zabiegi odmulania, płatna będzie przelewem w terminie 30 dni od daty otrzymania faktury VAT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mawiający upoważnia Wykonawcę do wystawiania faktur VAT bez podpisu Zamawiającego.</w:t>
      </w:r>
    </w:p>
    <w:p>
      <w:pPr>
        <w:pStyle w:val="Normal"/>
        <w:numPr>
          <w:ilvl w:val="0"/>
          <w:numId w:val="5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 faktury, o której mowa w pkt. 4 Wykonawca zobowiązany jest dołączyć protokół odbioru zabiegów odmulania, zawierający potwierdzenie ich wykonania przez przedstawiciela komórki/jednostki organizacyjnej Zamawiając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apłata zostanie uregulowana przelewem na konto Sprzedającego: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mowa zawarta została na okres od ………………. r. do …………….. r.</w:t>
      </w:r>
    </w:p>
    <w:p>
      <w:pPr>
        <w:pStyle w:val="Normal"/>
        <w:numPr>
          <w:ilvl w:val="0"/>
          <w:numId w:val="6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Termin prac należy uzgodnić z kierownikiem ds. produkcji roślinnej – p. Marcin Piotrowiak 605 456 524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5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 ponosi odpowiedzialność odszkodowawczą za szkody wynikłe wskutek niewykonania lub nienależytego wykonania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Wykonawca zobowiązany jest do usunięcia uzasadnionych reklamacji na swój koszt w terminie siedmiu dni od dnia ich zgłoszenia drogą pisemną (w tym mail) lub telefonicz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Wykonawca obciążany będzie karami umownymi w postaci zwrotu zapłaty za wykonane roboty, które podlegać będą uzasadnionym reklamacjom, a których Wykonawca nie zrealizuje w terminie siedmiu dni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trony postanawiają, że obowiązującą formę odszkodowania stanowią kary umowne. 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Kary umowne będą stosowane w następujących wypadkach i wysokościach: </w:t>
      </w:r>
    </w:p>
    <w:p>
      <w:pPr>
        <w:pStyle w:val="Normal"/>
        <w:ind w:left="28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a) Sprzedawca zapłaci Kupującemu kary umowne za odstąpienie przez Kupującego od umowy z przyczyn zależnych od Sprzedawcy w wysokości 50% wynagrodzenia umownego brutto, przy czym Kupujący zastrzega sobie prawo żądania odszkodowania przekraczającego wysokość zastrzeżonych kar</w:t>
      </w:r>
    </w:p>
    <w:p>
      <w:pPr>
        <w:pStyle w:val="Normal"/>
        <w:ind w:left="284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b) Kupujący zapłaci Sprzedawcy karę umowną za odstąpienie od umowy z przyczyn zależnych od Kupującego w wysokości 50% wynagrodzenia umownego brutto za niezrealizowaną część um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Arial;Arial" w:hAnsi="Arial;Arial"/>
          <w:sz w:val="22"/>
          <w:szCs w:val="22"/>
        </w:rPr>
        <w:t>W przypadku odstąpienia od umowy przez którąkolwiek ze Stron, każda ze Stron zachowuje prawo dochodzenia kar umownych, o których mowa w §5 i wynikających z okoliczności zaistniałych do dnia złożenia oświadczenia o odstąpieniu od umow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konawca, bez uprzedniej pisemnej zgody Zamawiającego nie może w jakiejkolwiek formie przewidzianej obowiązującym prawem zbyć ani ustanawiać zabezpieczeń wierzytelności wynikających z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mowa może zostać rozwiązana w każdym czasie za porozumieniem stron.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Jeżeli jedna ze stron pozostaje w zwłoce z wykonaniem swoich zobowiązań, druga strona może bez wyznaczenia terminu dodatkowego odstąpić od umowy na piśmie.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trony nie ponoszą odpowiedzialności za niewykonanie niniejszej umowy w całości lub w części, jeśli jest to spowodowane działaniem siły wyższej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 sprawach nieuregulowanych umową, mają zastosowanie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ory mogące wyniknąć w związku z wykonaniem przedmiotu umowy, Strony poddają rozstrzygnięciu właściwym sądom powszechnym w Rawiczu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Umowa została zawarta w dwóch jednobrzmiących egzemplarzach, po jednym dla Zamawiającego i Wykonawc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ZAMAWIAJĄCY  (HZZ)</w:t>
        <w:tab/>
        <w:tab/>
        <w:t xml:space="preserve"> </w:t>
        <w:tab/>
        <w:t>WYKONAWC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568"/>
        </w:tabs>
        <w:ind w:left="568" w:hanging="284"/>
      </w:pPr>
      <w:rPr>
        <w:rFonts w:ascii="Wingdings 2" w:hAnsi="Wingdings 2" w:cs="Wingdings 2" w:hint="default"/>
        <w:sz w:val="18"/>
        <w:b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9:00Z</dcterms:created>
  <dc:creator>Admin</dc:creator>
  <dc:description/>
  <cp:keywords/>
  <dc:language>en-US</dc:language>
  <cp:lastModifiedBy>Admin</cp:lastModifiedBy>
  <dcterms:modified xsi:type="dcterms:W3CDTF">2025-01-27T14:10:00Z</dcterms:modified>
  <cp:revision>1</cp:revision>
  <dc:subject/>
  <dc:title>UMOWA</dc:title>
</cp:coreProperties>
</file>