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Formularz ofertowy do </w:t>
      </w:r>
      <w:r>
        <w:rPr>
          <w:color w:val="FF0000"/>
          <w:sz w:val="24"/>
          <w:szCs w:val="24"/>
        </w:rPr>
        <w:t>98/2024</w:t>
      </w:r>
      <w:r>
        <w:rPr>
          <w:sz w:val="24"/>
          <w:szCs w:val="24"/>
        </w:rPr>
        <w:t xml:space="preserve"> dostaw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estaw prowadzenia pasywnego John Deere AutoTrac Implement Guidanc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do ciągnika John Deere 8400R)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Arial"/>
        </w:rPr>
        <w:t xml:space="preserve">Oferent: </w:t>
        <w:tab/>
        <w:tab/>
      </w:r>
      <w:r>
        <w:rPr>
          <w:rFonts w:cs="Arial"/>
          <w:b w:val="false"/>
        </w:rPr>
        <w:t>……………………………….………………………………..</w:t>
      </w:r>
    </w:p>
    <w:p>
      <w:pPr>
        <w:pStyle w:val="TextBody"/>
        <w:jc w:val="left"/>
        <w:rPr/>
      </w:pPr>
      <w:r>
        <w:rPr>
          <w:rFonts w:cs="Arial"/>
        </w:rPr>
        <w:t>Kontakt tel. i @:</w:t>
      </w:r>
      <w:r>
        <w:rPr>
          <w:rFonts w:cs="Arial"/>
          <w:b w:val="false"/>
        </w:rPr>
        <w:t xml:space="preserve">  </w:t>
        <w:tab/>
        <w:t>…………………….……… / ………..……………………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2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42"/>
        <w:gridCol w:w="6074"/>
      </w:tblGrid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AMETRY OFER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/ OPIS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Cena netto PL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Cena brutto PL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arunki płatności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Warunki gwarancj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rmin dostawy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365"/>
        <w:gridCol w:w="1249"/>
        <w:gridCol w:w="4002"/>
      </w:tblGrid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PECYFIKACJ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K / N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a fabrycznie now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świetlacz uniwersalny John Deere G5 Pl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0"/>
                <w:szCs w:val="20"/>
              </w:rPr>
              <w:t>licencja G5 Advanced na 1 r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iwersalny odbiornik GPS John Deere Star Fire 7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tała licencja RT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m John Deere Mobile RT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ywacja Automation 4.0 do wyświetlacza John Deere 4600 C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wiązka do pasywnego prowadzenia</w:t>
            </w:r>
          </w:p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uchwyt do odbiornika Star Fire</w:t>
            </w:r>
          </w:p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trójnik gniazda ISOB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kamery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aż, rozruch i przeszkolenie operato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ne istotne parametry przedstawiono w ofercie własnej Oferenta.  </w:t>
      </w:r>
    </w:p>
    <w:p>
      <w:pPr>
        <w:pStyle w:val="Normal"/>
        <w:suppressAutoHyphens w:val="true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………………………………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9:00Z</dcterms:created>
  <dc:creator>Admin</dc:creator>
  <dc:description/>
  <cp:keywords/>
  <dc:language>en-US</dc:language>
  <cp:lastModifiedBy>Admin</cp:lastModifiedBy>
  <dcterms:modified xsi:type="dcterms:W3CDTF">2024-10-31T13:19:00Z</dcterms:modified>
  <cp:revision>1</cp:revision>
  <dc:subject/>
  <dc:title>Formularz ofertowy do 98/2024 dostawa </dc:title>
</cp:coreProperties>
</file>