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do zap. nr 105/2024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zawarta w dniu      .01.2025 r. w Żołędnicy pomiędz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dowlą Zarodową Zwierząt „Żołędnica” Sp. z o.o. </w:t>
      </w:r>
      <w:r>
        <w:rPr>
          <w:rFonts w:cs="Calibri" w:ascii="Calibri" w:hAnsi="Calibri"/>
          <w:sz w:val="22"/>
          <w:szCs w:val="22"/>
        </w:rPr>
        <w:t xml:space="preserve">z siedzibą w Żołędnicy 41, 63-900 Rawicz, posiadającą numer NIP:699-001-02-64, REGON:410184416, KRS:0000064220, reprezentowanym przez Zbigniewa Dworeckiego – Prezesa Zarządu i Karola Dudzińskiego – Wiceprezesa Zarządu, zwanym w dalszej części umowy </w:t>
      </w:r>
      <w:r>
        <w:rPr>
          <w:rFonts w:cs="Calibri" w:ascii="Calibri" w:hAnsi="Calibri"/>
          <w:b/>
          <w:bCs/>
          <w:sz w:val="22"/>
          <w:szCs w:val="22"/>
        </w:rPr>
        <w:t xml:space="preserve">„Zamawiającym”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…………………….. – ………………………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treści umowy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 wyniku dokonania przez Zamawiającego wyboru oferty Wykonawcy w postępowaniu prowadzonym w trybie przetargu nieograniczonego na d</w:t>
      </w:r>
      <w:ins w:id="0" w:author="Admin" w:date="2024-12-11T08:46:00Z">
        <w:r>
          <w:rPr>
            <w:rFonts w:cs="Calibri" w:ascii="Calibri" w:hAnsi="Calibri"/>
            <w:b w:val="false"/>
            <w:color w:val="000000"/>
            <w:sz w:val="22"/>
            <w:szCs w:val="22"/>
          </w:rPr>
          <w:t>ostaw</w:t>
        </w:r>
      </w:ins>
      <w:r>
        <w:rPr>
          <w:rFonts w:cs="Calibri" w:ascii="Calibri" w:hAnsi="Calibri"/>
          <w:b w:val="false"/>
          <w:color w:val="000000"/>
          <w:sz w:val="22"/>
          <w:szCs w:val="22"/>
        </w:rPr>
        <w:t>ę</w:t>
      </w:r>
      <w:ins w:id="1" w:author="Admin" w:date="2024-12-11T08:46:00Z">
        <w:r>
          <w:rPr>
            <w:rFonts w:cs="Calibri" w:ascii="Calibri" w:hAnsi="Calibri"/>
            <w:b w:val="false"/>
            <w:color w:val="000000"/>
            <w:sz w:val="22"/>
            <w:szCs w:val="22"/>
          </w:rPr>
          <w:t xml:space="preserve"> </w:t>
        </w:r>
      </w:ins>
      <w:r>
        <w:rPr>
          <w:rFonts w:cs="Calibri" w:ascii="Calibri" w:hAnsi="Calibri"/>
          <w:b w:val="false"/>
          <w:color w:val="000000"/>
          <w:sz w:val="22"/>
          <w:szCs w:val="22"/>
        </w:rPr>
        <w:t>„</w:t>
      </w:r>
      <w:ins w:id="2" w:author="Admin" w:date="2024-12-11T08:46:00Z">
        <w:r>
          <w:rPr>
            <w:rFonts w:cs="Calibri" w:ascii="Calibri" w:hAnsi="Calibri"/>
            <w:b w:val="false"/>
            <w:color w:val="000000"/>
            <w:sz w:val="22"/>
            <w:szCs w:val="22"/>
          </w:rPr>
          <w:t>Ładowarka kołowa przegubowa</w:t>
        </w:r>
      </w:ins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”, została zawarta umowa o następującej treści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 Przedmiot umowy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1. Wykonawca zobowiązuje się do dostarczenia fabrycznie nowej </w:t>
      </w:r>
      <w:ins w:id="3" w:author="Admin" w:date="2024-12-11T08:46:00Z">
        <w:r>
          <w:rPr>
            <w:rFonts w:cs="Calibri" w:ascii="Calibri" w:hAnsi="Calibri"/>
            <w:b w:val="false"/>
            <w:color w:val="000000"/>
            <w:sz w:val="22"/>
            <w:szCs w:val="22"/>
          </w:rPr>
          <w:t>Ładowark</w:t>
        </w:r>
      </w:ins>
      <w:r>
        <w:rPr>
          <w:rFonts w:cs="Calibri" w:ascii="Calibri" w:hAnsi="Calibri"/>
          <w:b w:val="false"/>
          <w:color w:val="000000"/>
          <w:sz w:val="22"/>
          <w:szCs w:val="22"/>
        </w:rPr>
        <w:t>i</w:t>
      </w:r>
      <w:ins w:id="4" w:author="Admin" w:date="2024-12-11T08:46:00Z">
        <w:r>
          <w:rPr>
            <w:rFonts w:cs="Calibri" w:ascii="Calibri" w:hAnsi="Calibri"/>
            <w:b w:val="false"/>
            <w:color w:val="000000"/>
            <w:sz w:val="22"/>
            <w:szCs w:val="22"/>
          </w:rPr>
          <w:t xml:space="preserve"> kołow</w:t>
        </w:r>
      </w:ins>
      <w:r>
        <w:rPr>
          <w:rFonts w:cs="Calibri" w:ascii="Calibri" w:hAnsi="Calibri"/>
          <w:b w:val="false"/>
          <w:color w:val="000000"/>
          <w:sz w:val="22"/>
          <w:szCs w:val="22"/>
        </w:rPr>
        <w:t>ej</w:t>
      </w:r>
      <w:ins w:id="5" w:author="Admin" w:date="2024-12-11T08:46:00Z">
        <w:r>
          <w:rPr>
            <w:rFonts w:cs="Calibri" w:ascii="Calibri" w:hAnsi="Calibri"/>
            <w:b w:val="false"/>
            <w:color w:val="000000"/>
            <w:sz w:val="22"/>
            <w:szCs w:val="22"/>
          </w:rPr>
          <w:t xml:space="preserve"> przegubow</w:t>
        </w:r>
      </w:ins>
      <w:r>
        <w:rPr>
          <w:rFonts w:cs="Calibri" w:ascii="Calibri" w:hAnsi="Calibri"/>
          <w:b w:val="false"/>
          <w:color w:val="000000"/>
          <w:sz w:val="22"/>
          <w:szCs w:val="22"/>
        </w:rPr>
        <w:t>ej zgodnie z opisem przedmiotu zamówienia zawartym w ogłoszeniu oraz własną ofertą z dnia …………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2. Wykonawca oświadcza, iż dostarczony przedmiot umowy jest fabrycznie nowy i wolny od wszelkich wad fizycznych i prawnych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 2 Termin realizacji umowy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zedmiot umowy zostanie dostarczony w terminie: </w:t>
      </w:r>
      <w:r>
        <w:rPr>
          <w:rFonts w:cs="Calibri" w:ascii="Calibri" w:hAnsi="Calibri"/>
          <w:color w:val="000000"/>
          <w:sz w:val="22"/>
          <w:szCs w:val="22"/>
        </w:rPr>
        <w:t>do 30.04.2025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roku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 Cena przedmiotu umowy i warunki płatności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1. Strony ustalają, że wynagrodzenie Wykonawcy za przedmiot umowy wymieniony w §1 wynosi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tto </w:t>
        <w:tab/>
        <w:tab/>
        <w:tab/>
        <w:t>… PLN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datek VAT 23 % tj. </w:t>
        <w:tab/>
        <w:t>… PLN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brutto </w:t>
        <w:tab/>
        <w:tab/>
        <w:tab/>
        <w:t>… PLN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łownie: 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…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2. Wynagrodzenie obejmuje wszystkie elementy i parametry techniczne wymienione w opisie przedmiotu zamówienia zawartym w Specyfikacji Istotnych Warunków Zamówienia oraz ofertą Wykonawcy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3. Wynagrodzenie wynikające z realizacji przedmiotu umowy będzie płatne na podstawie protokolarnego przekazania przedmiotu umowy: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rata: … do dnia…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4. Faktura końcowa płatna będzie przelewem z konta Zamawiającego na rachunek Wykonawcy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5. Faktura winny być wystawiona i doręczona na adres: Hodowla Zarodowa Zwierząt „Żołędnica” Sp. z o.o., Żołędnica 41, 63-900 Rawicz lub na faktury@zolednica.pl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4 Kary umown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1. Strony postanawiają, że obowiązującą formę odszkodowania stanowią kary umowne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2. Kary umowne będą stosowane w następujących wypadkach i wysokościach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ykonawca zapłaci Zamawiającemu kary umowne: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) za zwłokę w terminie określonym w § 2 w wysokości 0,1% wynagrodzenia umownego brutto - za każdy dzień zwłoki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b) za odstąpienie przez Zamawiającego od umowy z przyczyn zależnych od Wykonawcy w wysokości 25% wynagrodzenia umownego brutto, o którym mowa w §3 ust. 1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3. Zamawiający zastrzega sobie prawo żądania odszkodowania przekraczającego wysokość zastrzeżonych kar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4. Kary umowne, o których mowa w ust. 2 mogą być potrącane przez Zamawiającego z wynagrodzenia należnego Wykonawcy za dokonaną dostawę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5. Zamawiający zapłaci Wykonawcy karę umowną za odstąpienie umowy z przyczyn zależnych od Zamawiającego w wysokości 25% wynagrodzenia umownego brutto.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6. W przypadku odstąpienia od umowy przez którąkolwiek ze Stron, każda ze Stron zachowuje prawo dochodzenia kar umownych, o których mowa w §4 wynikających z okoliczności zaistniałych do dnia złożenia oświadczenia o odstąpieniu od umowy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5 Odstąpienie od umowy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Zamawiającemu przysługuje prawo odstąpienia od umowy w następujących sytuacjach: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) gdy zostanie ogłoszona upadłość lub rozwiązanie firmy Wykonawcy,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b) gdy zostanie wydany nakaz zajęcia majątku Wykonawcy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6 Gwarancja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1. Wykonawca udziela Zamawiającemu gwarancji na przedmiot umowy: </w:t>
      </w:r>
      <w:r>
        <w:rPr>
          <w:rFonts w:cs="Calibri" w:ascii="Calibri" w:hAnsi="Calibri"/>
          <w:color w:val="000000"/>
          <w:sz w:val="22"/>
          <w:szCs w:val="22"/>
        </w:rPr>
        <w:t>…. miesięcy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2. Gwarancja rozpoczyna się od dnia protokolarnego odbioru przedmiotu zamówienia przez Zamawiającego.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3. W przypadku wystąpienia w okresie gwarancji wad, usterek w przedmiocie umowy, Zamawiający zawiadamia Wykonawcę o powstałych wadach, a Wykonawca zobowiązuje się w terminie uzgodnionym przez strony do reakcji serwisowej (nie dłuższym niż </w:t>
      </w:r>
      <w:r>
        <w:rPr>
          <w:rFonts w:cs="Calibri" w:ascii="Calibri" w:hAnsi="Calibri"/>
          <w:color w:val="000000"/>
          <w:sz w:val="22"/>
          <w:szCs w:val="22"/>
        </w:rPr>
        <w:t>….h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) i do ich bezwzględnego, prawidłowego i bezpłatnego usunięcia lub dostarczenia maszyny zastępczej o porównywalnych parametrach.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 Rozwiązywanie sporów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1. Wykonawca i Zamawiający oświadczają, że dołożą wszelkich starań, aby ewentualne spory jakie mogą powstać przy realizacji niniejszej umowy, były rozwiązane polubownie.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2. Spory między stronami mogące zaistnieć na tle stosowania niniejszej umowy, będą rozstrzygane przez sąd właściwy miejscowo dla Zamawiająceg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 Postanowienia końcow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. W sprawach nieuregulowanych niniejszą umową zastosowanie mają odpowiednie przepisy Kodeksu Cywilneg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2. Integralną część umowy stanowią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) Oferta przetargowa Wykonawcy złożona w przedmiotowym postępowaniu,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b) Specyfikacja istotnych warunków zamówienia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3. Umowę sporządzono w dwóch jednobrzmiących egzemplarzach: 1 egzemplarz dla Zamawiającego, 1 dla Wykonawcy. 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  <w:tab/>
        <w:tab/>
        <w:tab/>
        <w:tab/>
        <w:t>WYKONAWC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b w:val="false"/>
          <w:color w:val="000000"/>
          <w:sz w:val="22"/>
          <w:szCs w:val="22"/>
        </w:rPr>
        <w:t>..</w:t>
        <w:tab/>
        <w:tab/>
        <w:tab/>
        <w:tab/>
        <w:t>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dmin">
    <w:name w:val="Admin"/>
    <w:basedOn w:val="Domylnaczcionkaakapitu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Karol Dudziński</dc:creator>
  <dc:description/>
  <cp:keywords/>
  <dc:language>en-US</dc:language>
  <cp:lastModifiedBy>Admin</cp:lastModifiedBy>
  <dcterms:modified xsi:type="dcterms:W3CDTF">2024-12-11T07:58:00Z</dcterms:modified>
  <cp:revision>4</cp:revision>
  <dc:subject/>
  <dc:title>Umowa</dc:title>
</cp:coreProperties>
</file>